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961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 –ΥΠΕΥΘΥΝΗ 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άρθρο 8 Ν. 1599/1986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ΡΟΣ:  ΤΟΝ ΔΗΜΟ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ΚΤ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ΑΥΤΟΤΕΛΕΣ ΤΜΗΜΑ ΑΔΕΙΟΔΟΤΗΣΕΩΝ, ΡΥΘΜΙΣΗΣ  ΕΜΠΟΡΙΚΩΝ ΔΡΑΣΤΗΡΙΟΤΗΤΩΝ &amp; ΑΠΑΣΧΟΛΗΣΗΣ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ρήγηση  βεβαίωσης  δραστηριοποίησης  ετήσιας  διάρκειας σε βραχυχρόνιες  αγορές  για  νομικά  πρόσωπα (Εταιρείες)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92"/>
        <w:gridCol w:w="6061"/>
      </w:tblGrid>
      <w:tr>
        <w:trPr>
          <w:trHeight w:val="63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 Νομίμου Εκπροσώπου Ν.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Ως νόμιμος εκπρόσωπος του έναντι Νομικού Προσώπου, σας υποβάλλω τα απαραίτητα δικαιολογητικά και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καλώ να μου χορηγήσετε για τον εν λόγω Ν.Π., βεβαίωση δραστηριοποίησης ετήσιας διάρκειας σε βραχυχρόνιες αγορές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σύμφωνα με την  παρ. 2αγ του άρθρου 4 και παρ. 2ε του  άρθρου 34  του Ν. 4849/2021  (ΦΕΚ 207/Α΄/5-11-2021), όπως τροποποιήθηκε και ισχύει, προκειμένου να συμμετάσχω σε βραχυχρόνιες αγορές (παρ. 1  άρθρου 37 του ιδίου νόμου). Συνημμένα υποβάλλω τα δικαιολογητικά της αριθ.  61408/15.6.202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Υ.Α. (ΦΕΚ Β  3132), ήτοι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ποδεικτικό έναρξης δραστηριότητας στην αρμόδια φορολογική αρχή και ταμειακής μηχανής δηλωμένης και συνδεδεμένης στο πληροφοριακό σύστημα της Ανεξάρτητης Αρχής Δημοσίων Εσόδων (TAXIS) ή απαλλαγής από τη σχετική υποχρέωση που έχει εκδοθεί από την αρμόδια φορολογική αρχή,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κυκλοφορίας οχήματος σε ισχύ, καθώς και Δελτίο Καταλληλότητας Τεχνικού Ελέγχου (ΚΤΕΟ) σε ισχύ, του δηλούμενου προς χρήση οχήματος,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ντίγραφο του ισχύοντος κωδικοποιημένου καταστατικού με την τελευταία εκπροσώπηση και ο αριθμός ΓΕΜΗ (εφόσον είναι υπόχρεα εγγραφής στο ΓΕΜΗ)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ιπλέον για το φυσικό πρόσωπο που θα απασχολείται ως πωλητής ………………………………………………...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α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Φωτ/φο ταυτότητας,  Διαβατηρίου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αριθμό φορολογικού μητρώου (ΑΦΜ)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γ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ριθμός μητρώου κοινωνικής  ασφάλισης (ΑΜΚΑ) και 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  ασφαλιστικός φορέας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δ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πιστοποιητικό υγείας σε ισχύ, σύμφωνα με την Υ1γ/Γ.Π./οικ. 35797/04.04.2012 (Β’ 1199) απόφασης του Υπουργού Υγείας και Κοινωνικής Αλληλεγγύης, όπως ισχύει  </w:t>
            </w:r>
          </w:p>
          <w:p>
            <w:pPr>
              <w:pStyle w:val="Normal"/>
              <w:autoSpaceDE w:val="false"/>
              <w:ind w:left="-245" w:right="-379" w:hanging="6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Ζ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δε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διαμονής σε ισχύ κατά περίπτωση</w:t>
            </w:r>
          </w:p>
          <w:p>
            <w:pPr>
              <w:pStyle w:val="Normal"/>
              <w:autoSpaceDE w:val="false"/>
              <w:ind w:left="-245" w:right="-379" w:hanging="6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Επίσης δηλώνω υπεύθυνα  γνωρίζοντας τις κυρώσεις που προβλέπονται από τις ισχύουσες διατάξεις (Ν. 1599/86) ότ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λα τα δηλούμενα στοιχεία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 νομικό πρόσωπο δεν κατέχει  άδεια υπαίθριου εμπορίου </w:t>
            </w:r>
            <w:r>
              <w:rPr>
                <w:rFonts w:cs="Verdana" w:ascii="Verdana" w:hAnsi="Verdana"/>
                <w:sz w:val="18"/>
                <w:szCs w:val="18"/>
              </w:rPr>
              <w:t>(λαϊκών-πλανοδίου-στάσιμου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αύπακτος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/   /2024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Ο/Η Αιτών/ούσα και Υπεύθυνα Δηλών/ούσα νόμιμος εκπρόσωπ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ίμου Εκπροσώπου Ν.Π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Όνομα/Επώνυμο Πατρός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/Επώνυμο Μητρ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.Δ.Τ/Αριθ. Διαβατηρί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ομηνία/Τόπος Γέννησης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όπος κατοικί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πόλη-οδό-αριθ.-ΤΚ)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ΝΟΜΙΚΟΥ ΠΡΟΣΩΠ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Φ.Μ     ΝΠ/Αρμόδια Δ.Ο.Υ.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ΔΡΑ   ΝΠ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ηλέφωνα   εκπροσώπου και Ν.Π (σταθερό/κινητό)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ωλούμενα ε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Υπαίθριου Εμπορίου και για πωλούμενα είδη )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Κυκλοφορίας οχήματος προς χρήση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Ταμειακής Μηχανής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1:00Z</dcterms:created>
  <dc:creator>..</dc:creator>
  <dc:description/>
  <cp:keywords/>
  <dc:language>en-US</dc:language>
  <cp:lastModifiedBy>Χρήστης των Windows</cp:lastModifiedBy>
  <cp:lastPrinted>2023-06-27T08:35:00Z</cp:lastPrinted>
  <dcterms:modified xsi:type="dcterms:W3CDTF">2024-07-01T05:40:00Z</dcterms:modified>
  <cp:revision>4</cp:revision>
  <dc:subject/>
  <dc:title>Π Ρ Ο Σ</dc:title>
</cp:coreProperties>
</file>