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 xml:space="preserve">Α Ι Τ Η Σ Η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ΚΑΙΩΜΑ ΑΠΛΗΣ ΧΡΗΣΗΣ ΚΟΙΝ. ΧΩΡΩΝ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ΑΙΓΙΑΛΟΥ &amp; ΠΑΡΑΛΙΑΣ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>ΣΤΟΙΧΕΙΑ ΑΙΤΟΥΝΤΟΣ/ ΕΚΠΡΟΣΩΠΟΥ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Η΄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ΕΠΩΝΥΜΙΑ ΕΠΙΧΕΙΡΗΣΗΣ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ΕΠΩΝΥΜΙΑ ΕΠΙΧΕΙΡΗΣΗΣ 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“</w:t>
      </w:r>
      <w:r>
        <w:rPr>
          <w:b/>
          <w:lang w:val="en-US"/>
        </w:rPr>
        <w:t>……………………………………………</w:t>
      </w:r>
      <w:r>
        <w:rPr>
          <w:b/>
          <w:lang w:val="en-US"/>
        </w:rPr>
        <w:t>...…..</w:t>
      </w:r>
      <w:r>
        <w:rPr>
          <w:b/>
        </w:rPr>
        <w:t>”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Δ/ΝΣΗ ΕΠΙΧ/ΣΗΣ: </w:t>
      </w:r>
      <w:r>
        <w:rPr>
          <w:b/>
          <w:lang w:val="en-US"/>
        </w:rPr>
        <w:t>……………………………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lang w:val="en-US"/>
        </w:rPr>
        <w:t>……………………………………………………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-540" w:hanging="0"/>
        <w:rPr>
          <w:b/>
          <w:b/>
        </w:rPr>
      </w:pPr>
      <w:r>
        <w:rPr>
          <w:b/>
        </w:rPr>
        <w:t>ΕΠΩΝΥΜΟ   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ΟΝΟΜΑ         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ΟΝ. ΠΑΤΡΟΣ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ΟΝ. ΜΗΤΡΟΣ: 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Α.Φ.Μ.            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ΑΡΙΘ. Δ.Α.Τ.  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ΤΗΛ.                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ΚΑΤΟΙΚΙΑ    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ΟΔΟΣ              : 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ΤΑΧ. ΚΩΔ.     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 ………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ΗΜΕΡ/ΝΙΑ     : ………./………../202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Απαιτούμενα δικαιολογητικά</w:t>
      </w:r>
      <w:r>
        <w:rPr>
          <w:b/>
          <w:sz w:val="18"/>
          <w:szCs w:val="18"/>
        </w:rPr>
        <w:t>: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Άδεια λειτουργίας/γνωστοποίηση λειτουργίας ΚΥΕ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2) Υπόβαθρο ορθοφωτοχάρτη η απόσπασμα τοπογραφικού διαγράμματος με συντεταγμένες και εμβαδό του προς μίσθωση χώρου.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Εναρξη δραστηριότητας Δ.Ο.Υεπιχ. υπαγ. στις διατ. του άρθρου 13 Ν.2971/2001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4) Δημοτική Ενημερότητα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  <w:t xml:space="preserve">Π Ρ Ο Σ :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ΔΗΜΟ ΝΑΥΠΑΚΤΙΑΣ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- Τμήμα Εσόδων &amp;  Περιουσίας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Παρακαλώ    να  μου   παραχωρήσετε   το   δικαίωμα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απλής   χρήσης των  κοινόχρηστων  χώρων αιγιαλού,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παραλίας,  άνευ  δημοπρασίας   σύμφωνα με την § 4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του  άρθρου 13  του  </w:t>
      </w:r>
      <w:r>
        <w:rPr>
          <w:lang w:val="en-US"/>
        </w:rPr>
        <w:t>N</w:t>
      </w:r>
      <w:r>
        <w:rPr/>
        <w:t xml:space="preserve">. 2971/2001  (όμοροι)  για  τον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έμπροσθεν   κοινόχρηστο   χώρο   της   άσκησης   τη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χείρησής  μου, για  άσκηση  δραστηριοτήτων  που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εξυπηρετούν  τους  λουόμενους  ή  την  αναψυχή  του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κοινού (τραπεζοκαθίσματα, ξαπλώστρες , ομπρέλες)</w:t>
      </w:r>
    </w:p>
    <w:p>
      <w:pPr>
        <w:pStyle w:val="Normal"/>
        <w:ind w:left="-360" w:hanging="0"/>
        <w:rPr/>
      </w:pPr>
      <w:r>
        <w:rPr/>
        <w:t>στην τοποθεσία 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που βρίσκεται στην Κοινότητα……………………… </w:t>
      </w:r>
    </w:p>
    <w:p>
      <w:pPr>
        <w:pStyle w:val="Normal"/>
        <w:ind w:left="-360" w:hanging="0"/>
        <w:rPr/>
      </w:pPr>
      <w:r>
        <w:rPr/>
        <w:t xml:space="preserve">Δ.Ε  …………………εμβαδόν, (ολογράφως)……….. …………………………, αριθμητικώς, (…….τ.μ.)  για  τα  έτη </w:t>
      </w:r>
      <w:r>
        <w:rPr>
          <w:b/>
        </w:rPr>
        <w:t>2023</w:t>
      </w:r>
      <w:r>
        <w:rPr/>
        <w:t xml:space="preserve">, </w:t>
      </w:r>
      <w:r>
        <w:rPr>
          <w:b/>
        </w:rPr>
        <w:t>2024 και 2025</w:t>
      </w:r>
      <w:r>
        <w:rPr/>
        <w:t xml:space="preserve">  αποδεχόμενος/η </w:t>
      </w:r>
    </w:p>
    <w:p>
      <w:pPr>
        <w:pStyle w:val="Normal"/>
        <w:ind w:left="-360" w:hanging="0"/>
        <w:rPr/>
      </w:pPr>
      <w:r>
        <w:rPr/>
        <w:t xml:space="preserve">τους  όρους   και  τις  προϋποθέσεις </w:t>
      </w:r>
      <w:r>
        <w:rPr>
          <w:color w:val="000000"/>
        </w:rPr>
        <w:t xml:space="preserve">της  </w:t>
      </w:r>
      <w:hyperlink r:id="rId2">
        <w:r>
          <w:rPr>
            <w:rStyle w:val="InternetLink"/>
            <w:color w:val="000000"/>
          </w:rPr>
          <w:t>ΚΥΑ 38609 ΕΞ 2023/10.03.2023 (ΦΕΚ 1432/10.03.2023 τεύχος Β’)</w:t>
        </w:r>
      </w:hyperlink>
      <w:r>
        <w:rPr/>
        <w:t xml:space="preserve"> Υπ. Εσωτ. – Οικονομ .- Περιβάλλοντος και Ενέργειας το δε αντάλλαγμα χρήσης θα καταβληθεί εφάπαξ η σε τρείς δόσει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            </w:t>
      </w:r>
      <w:r>
        <w:rPr>
          <w:b/>
        </w:rPr>
        <w:t>Ο/Η   ΑΙΤΩΝ/ΟΥΣΑ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418" w:right="902" w:gutter="0" w:header="0" w:top="1418" w:footer="0" w:bottom="851"/>
      <w:pgNumType w:fmt="decimal"/>
      <w:cols w:num="2" w:equalWidth="false" w:sep="false">
        <w:col w:w="4342" w:space="720"/>
        <w:col w:w="4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osnet.gr/blog/law_category/kya_47458_e3_2020-15-05-2020_fek_1864-15-05-2020_teyxos_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user</dc:creator>
  <dc:description/>
  <cp:keywords/>
  <dc:language>en-US</dc:language>
  <cp:lastModifiedBy>User</cp:lastModifiedBy>
  <cp:lastPrinted>2020-07-24T13:59:00Z</cp:lastPrinted>
  <dcterms:modified xsi:type="dcterms:W3CDTF">2023-03-15T12:46:00Z</dcterms:modified>
  <cp:revision>31</cp:revision>
  <dc:subject/>
  <dc:title>ΑΙΤΗΣΗ</dc:title>
</cp:coreProperties>
</file>