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160"/>
      </w:tblGrid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ΛΗΨΗΣ  ΚΟΙΝΟΧΡΗΣΤΟΥ  ΧΩΡΟ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  ΑΝΑΠΤΥΞΗ  ΤΡΑΠΕΖΟΚΑΘΙΣΜΑΤΩ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ΙΔΟΣ ΕΠΙΧ/ΣΗΣ:  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ΚΡ. ΤΙΤΛΟΣ: 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ΕΠΙΧ/ΣΗΣ: 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ΠΑΤΡΟΣ: 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: 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ΚΑΤΟΙΚΙΑΣ: 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. ΝΟΜΙΚΟ ΠΡΟΣΩΠ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ΙΑ: 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ΔΡΑ: 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Μ: 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/ΜΟ ΕΚΠΡΟΣΩΠΟΥ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ΝΑΥΠΑΚΤΟΣ   ………./………./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ΣΥΝΗΜΜΕΝΑ ΔΙΚΑΙΟΛΟΓΗΤΙΚ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εβαίωση του Τμήματος Εσόδων &amp; Περιουσίας περί εξόφλησης του τέλους 0,5%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ή Ενημερότητ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δειξη ταμειακής μηχανή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 Ρ Ο Σ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Ο ΝΑΥΠΑΚΤΙΑ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ΟΤΕΛΕΣ ΤΜΗΜΑ ΑΔΕΙΟΔΟΤΗΣΕΩ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ΡΥΘΜΙΣΗΣ ΕΜΠ/ΚΩΝ ΔΡΑΣΤΗΡΙΟΤΗΤΩ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ΑΠΑΣΧΟΛΗΣ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λ. Τζαβέλα 3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03 00 </w:t>
            </w:r>
            <w:r>
              <w:rPr>
                <w:sz w:val="28"/>
                <w:szCs w:val="28"/>
                <w:u w:val="single"/>
              </w:rPr>
              <w:t>ΝΑΥΠΑΚΤΟ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Παρακαλώ  όπως  μου  εγκρίνετε  τη  χορήγηση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άδειας χρήσης κοινόχρηστου χώρου για το έτο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19</w:t>
            </w:r>
            <w:r>
              <w:rPr>
                <w:b w:val="false"/>
                <w:sz w:val="24"/>
                <w:szCs w:val="24"/>
              </w:rPr>
              <w:t>,  που προβλέπεται από την άδεια λειτουρ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γίας του καταστήματός μου και σύμφωνα με τ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τοπογραφικό διάγραμμα που τηρείτε στο φάκε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λό μου, προκειμένου να αναπτύξω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1200"/>
            </w:tblGrid>
            <w:tr>
              <w:trPr>
                <w:trHeight w:val="593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Τραπεζοκαθίσματα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Σκίαστρα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Έμπροσθεν του καταστήματός μου επί τη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δού: ..………………………………………………………………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μ.: ……………………………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b w:val="false"/>
                <w:sz w:val="24"/>
                <w:szCs w:val="24"/>
              </w:rPr>
              <w:t xml:space="preserve"> Έναντι του καταστήματός μου επί τη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λατείας: 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μ.: 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ΩΝ-ΟΥΣΑ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62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4:00Z</dcterms:created>
  <dc:creator>HY</dc:creator>
  <dc:description/>
  <cp:keywords/>
  <dc:language>en-US</dc:language>
  <cp:lastModifiedBy>HY</cp:lastModifiedBy>
  <cp:lastPrinted>2018-01-31T11:37:00Z</cp:lastPrinted>
  <dcterms:modified xsi:type="dcterms:W3CDTF">2019-01-17T08:14:00Z</dcterms:modified>
  <cp:revision>2</cp:revision>
  <dc:subject/>
  <dc:title>ΑΙΤΗΣΗ</dc:title>
</cp:coreProperties>
</file>