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`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38"/>
      </w:tblGrid>
      <w:tr>
        <w:trPr>
          <w:trHeight w:val="247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 - ΥΠΕΥΘΥΝΗ 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άρθρο 8 Ν. 1599/1986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ΡΟΣ:  ΤΟΝ ΔΗΜΟ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ΚΤΙ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 xml:space="preserve">ΑΥΤΟΤΕΛΕΣ  ΤΜΗΜΑ   ΤΟΠΙΚ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ΟΙΚΟΝΟΜΙΚΗΣ   ΑΝΑΠΤΥΞ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728" w:hRule="atLeast"/>
        </w:trPr>
        <w:tc>
          <w:tcPr>
            <w:tcW w:w="62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ορήγηση βεβαίωσης δραστηριοποίησης ετήσιας διάρκειας σε βραχυχρόνιες αγορές  για φυσικά πρόσωπ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75"/>
        <w:gridCol w:w="5650"/>
      </w:tblGrid>
      <w:tr>
        <w:trPr>
          <w:trHeight w:val="5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ας παρακαλώ να μου χορηγήσετε βεβαίωση δραστηριοποίησης ετήσιας διάρκειας σε βραχυχρόνιες αγορές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σύμφωνα με την  παρ. 2αγ του άρθρου 4 και παρ. 2ε άρθρου 34  του Ν. 4849/2021  (ΦΕΚ 207/Α΄/5-11-2021), όπως τροποποιήθηκε και ισχύει,  προκειμένου να συμμετάσχω σε βραχυχρόνιες αγορές ( παρ. 1  άρθρου 37 του ιδίου νόμου).  Συνημμένα υποβάλλω τα δικαιολογητικά της αριθ. 61408/15.6.20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Υ.Α. (ΦΕΚ Β  3132), ήτοι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ποδεικτικό έναρξης δραστηριότητας στην αρμόδια φορολογική αρχή και ταμειακής μηχανής δηλωμένης και συνδεδεμένης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,</w:t>
            </w:r>
          </w:p>
          <w:p>
            <w:pPr>
              <w:pStyle w:val="Normal"/>
              <w:autoSpaceDE w:val="false"/>
              <w:ind w:right="562" w:firstLine="18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κυκλοφορίας σε ισχύ, καθώς και Δελτίο Καταλληλότητας Τεχνικού Ελέγχου (ΚΤΕΟ) σε ισχύ, του δηλούμενου προς χρήση οχήματος,</w:t>
            </w:r>
          </w:p>
          <w:p>
            <w:pPr>
              <w:pStyle w:val="Normal"/>
              <w:autoSpaceDE w:val="false"/>
              <w:ind w:right="56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ιστοποιητικό υγείας σε ισχύ, σύμφωνα με την Υ1ζ/Γ.Π./οικ. 35797/04.04.2012 (Β’ 1199) απόφασης του Υπουργού Υγείας και Κοινωνικής Αλληλεγγύης, όπως ισχύει  </w:t>
            </w:r>
          </w:p>
          <w:p>
            <w:pPr>
              <w:pStyle w:val="Normal"/>
              <w:autoSpaceDE w:val="false"/>
              <w:ind w:left="-245" w:right="-379" w:hanging="60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Ζ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δ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άδεια διαμονής σε ισχύ,  κατά περίπτωση</w:t>
            </w:r>
          </w:p>
          <w:p>
            <w:pPr>
              <w:pStyle w:val="Normal"/>
              <w:autoSpaceDE w:val="false"/>
              <w:ind w:left="-245" w:right="-379" w:firstLine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βεβαίωση μονίμου κατοικ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Επίση, δηλώνω υπεύθυνα, γνωρίζοντας τις κυρώσεις που προβλέπονται από τις ισχύουσες διατάξεις (Ν. 1599/1986) ότ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λα τα δηλούμενα στοιχεία είναι αληθή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κατέχω άδεια υπαιθρίου εμπορίου </w:t>
            </w:r>
          </w:p>
          <w:p>
            <w:pPr>
              <w:pStyle w:val="Normal"/>
              <w:ind w:left="4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(λαϊκών αγορών – πλανοδίου – στάσιμου)</w:t>
            </w:r>
          </w:p>
          <w:p>
            <w:pPr>
              <w:pStyle w:val="Normal"/>
              <w:ind w:left="749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left="749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Ναύπακτος,    /    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5                                                                                                                  Ο/Η   Αιτών/ούσα &amp;  Υπεύθυνα  Δηλών/ούσα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,Επώνυμο Πα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/Επώνυμο Μητρ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Δ.Τ/Αριθ. Διαβατηρ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./Αρμόδια Δ.Ο.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. Γέννησης/Τόπος γένν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Κατοικ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πόλη-οδός-αριθ. ΤΚ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(σταθερό/κινητό)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σφαλιστικός Φορέας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ωλούμενα εί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Υπαίθριου Εμπορίου και για πωλούμενα είδη )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Κυκλοφορίας οχήματος προς χρήση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2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Ταμειακής Μηχανής</w:t>
            </w:r>
          </w:p>
        </w:tc>
        <w:tc>
          <w:tcPr>
            <w:tcW w:w="2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39:00Z</dcterms:created>
  <dc:creator>..</dc:creator>
  <dc:description/>
  <cp:keywords/>
  <dc:language>en-US</dc:language>
  <cp:lastModifiedBy>Δημήτρης</cp:lastModifiedBy>
  <cp:lastPrinted>2023-12-11T09:18:00Z</cp:lastPrinted>
  <dcterms:modified xsi:type="dcterms:W3CDTF">2025-07-19T15:39:00Z</dcterms:modified>
  <cp:revision>2</cp:revision>
  <dc:subject/>
  <dc:title>Π Ρ Ο Σ</dc:title>
</cp:coreProperties>
</file>